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IS 132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color w:val="000000"/>
        </w:rPr>
        <w:t>S</w:t>
      </w:r>
      <w:r>
        <w:rPr>
          <w:rFonts w:cs="Arial" w:ascii="Arial" w:hAnsi="Arial"/>
          <w:b/>
          <w:bCs/>
          <w:color w:val="000000"/>
        </w:rPr>
        <w:t>æremnegruppe 3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n russiske revolusjon</w:t>
      </w:r>
    </w:p>
    <w:p>
      <w:pPr>
        <w:pStyle w:val="Normal"/>
        <w:autoSpaceDE w:val="false"/>
        <w:spacing w:before="0" w:after="10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jc w:val="center"/>
        <w:outlineLvl w:val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oreleser: dr. polit. Jørn Holm-Hansen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jc w:val="center"/>
        <w:outlineLvl w:val="0"/>
        <w:rPr/>
      </w:pPr>
      <w:r>
        <w:rPr>
          <w:rFonts w:cs="Arial" w:ascii="Arial" w:hAnsi="Arial"/>
          <w:i/>
          <w:color w:val="000000"/>
        </w:rPr>
        <w:t>(</w:t>
      </w:r>
      <w:hyperlink r:id="rId2">
        <w:r>
          <w:rPr>
            <w:rStyle w:val="InternetLink"/>
            <w:rFonts w:cs="Arial" w:ascii="Arial" w:hAnsi="Arial"/>
            <w:i/>
          </w:rPr>
          <w:t>jorn.holm-hansen@nibr.no</w:t>
        </w:r>
      </w:hyperlink>
      <w:r>
        <w:rPr>
          <w:rFonts w:cs="Arial" w:ascii="Arial" w:hAnsi="Arial"/>
          <w:i/>
          <w:color w:val="000000"/>
        </w:rPr>
        <w:t>)</w:t>
      </w:r>
    </w:p>
    <w:p>
      <w:pPr>
        <w:pStyle w:val="Normal"/>
        <w:autoSpaceDE w:val="false"/>
        <w:spacing w:before="0" w:after="10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jc w:val="center"/>
        <w:outlineLvl w:val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>Tid og sted: Torsdager kl. 10:15 -12:00, Rom 410 Niels Henrik Abels hus</w:t>
      </w:r>
    </w:p>
    <w:p>
      <w:pPr>
        <w:pStyle w:val="Normal"/>
        <w:autoSpaceDE w:val="false"/>
        <w:spacing w:before="0" w:after="10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Første gang: 28. februar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color w:val="000000"/>
        </w:rPr>
        <w:t>Tema: Bakgrunnen for Den russiske revolusjon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sning: Egge kap. 3 og 4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Utlevering av kvalifiseringsoppgave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ips: Skaff deg oversikt over hvordan og på hvilke områder Russland ble modernisert i tiårene før 1917! Hvilke politiske partier vokste fram, hvem representerte de og hva stod de for? På hvilken måte ble Russland endret etter revolusjonen i 1905?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Annen gang: 6. mars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color w:val="000000"/>
        </w:rPr>
        <w:t>Tema: Hendelsene i 1917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sning: Egge kap. 5; Rabinowich (i Miller); Lenins Aprilteser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Tips: Skaff deg oversikt over revolusjonene i 1917 ”fra dag til dag” (med spesiell vekt på oktober)! Hva menes med tvemakt/dobbelmakt (av russisk </w:t>
      </w:r>
      <w:r>
        <w:rPr>
          <w:rFonts w:cs="Arial" w:ascii="Arial" w:hAnsi="Arial"/>
          <w:i/>
          <w:color w:val="000000"/>
        </w:rPr>
        <w:t>dvoevlastie</w:t>
      </w:r>
      <w:r>
        <w:rPr>
          <w:rFonts w:cs="Arial" w:ascii="Arial" w:hAnsi="Arial"/>
          <w:color w:val="000000"/>
        </w:rPr>
        <w:t xml:space="preserve">)? Hva slags demokratimodell la bolsjevikene opp til med slagordet ”All makt til sovjetene!”? Hva slags partimodell sto bolsjevikene for?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i/>
          <w:iCs/>
          <w:color w:val="000000"/>
        </w:rPr>
        <w:t xml:space="preserve">Tredje gang: 13. mars </w:t>
      </w:r>
      <w:r>
        <w:rPr>
          <w:rFonts w:cs="Arial" w:ascii="Arial" w:hAnsi="Arial"/>
          <w:b/>
          <w:bCs/>
          <w:color w:val="000000"/>
        </w:rPr>
        <w:t>Tema: Fra maktovertakelse til ny sta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sning: Egge kap. 6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Tips: Skaff deg oversikt over Brest-Livtovskavtalen (tilblivelse og innhold), hva menes med ”det dobbelte aspektet” ved sovjetisk utenrikspolitikk, hva var forholdet mellom stat og parti 1917-21?, hva særpreget krigskommunismen?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i/>
          <w:iCs/>
          <w:color w:val="000000"/>
        </w:rPr>
        <w:t>Fjerde gang: 27. mars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color w:val="000000"/>
        </w:rPr>
        <w:t>Tema: Synsmåter på revolusjonen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sning: Acton; Rosenberg (i Kaiser); ta gjerne også en titt på Suny (i Kaiser)!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ips: Gi noen definisjoner av begrepet ”revolusjon”, hva var det offisielle sovjetiske synet på revolusjonens årsaker og forløp? hva var det ”konservative-liberale” synet? og det ”revisjonistiske synet”?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Innlevering av kvalifiseringsoppgave!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i/>
          <w:iCs/>
          <w:color w:val="000000"/>
        </w:rPr>
        <w:t xml:space="preserve">Femte gang: 3. april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color w:val="000000"/>
        </w:rPr>
        <w:t>Tema: Revolusjonen som sosialt fenomen: Arbeiderklassen roll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ning: Rosenberg (i Miller); Suny (i Kaiser); Smith (i Kaiser); Figes (i Miller); Clements (i Miller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ps: Hva kjennetegnet massen av russiske bønder på begynnelsen av 1900-tallet? Hva var bolsjevikenes ”bondepolitikk”?, i hvor stor grad og hvordan oppfattet bøndene revolusjonen? Hvilken rolle har arbeiderklassen i marxistisk teori? Hva kjennetegnet arbeiderklassen i Russland? I hvilken grad ble arbeiderklassen i Petrograd ”manipulert ” av bolsjevikene i 1917? Hva var forholdet mellom bolsjevikene og misfornøyde arbeidere etter oktober? hva kjennetegnet ”bolsjevitsjkí”, de kvinnelige bolsjevikene? Hvilke var deres nisjer i det revolusjonære arbeidet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i/>
          <w:iCs/>
          <w:color w:val="000000"/>
        </w:rPr>
        <w:t>Sjette gang: 10. april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color w:val="000000"/>
        </w:rPr>
        <w:t>Tema: Revolusjonen og nasjonalitetsspørsmålet/Oppsummering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sning: Suny (i Miller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ps: Hva menes med ”nasjonenes selvbestemmelsesrett”? Kikk på bolsjevikenes interne debatt om dette prinsippet, hvordan ble prinsippet brukt til å strukturere den territorielle inndelingen av sovjetstaten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n.holm-hansen@nibr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41:00Z</dcterms:created>
  <dc:creator>Jørn Holm-Hansen</dc:creator>
  <dc:description/>
  <cp:keywords/>
  <dc:language>en-US</dc:language>
  <cp:lastModifiedBy>bruker</cp:lastModifiedBy>
  <dcterms:modified xsi:type="dcterms:W3CDTF">2008-01-10T10:41:00Z</dcterms:modified>
  <cp:revision>2</cp:revision>
  <dc:subject/>
  <dc:title>Særemnegruppe 3:</dc:title>
</cp:coreProperties>
</file>